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RUITLAND HIGH SCHOOL STAFF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end an e-mail to the high school staff, please use the first initial and last name @fruitlandschools.org.  For example, Garry Swindell is gswindell@fruitlandschools.org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379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rry Swindel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2" w:hanging="1440"/>
              <w:jc w:val="both"/>
              <w:rPr/>
            </w:pPr>
            <w:r>
              <w:rPr>
                <w:rFonts w:cs="Garamond" w:ascii="Garamond" w:hAnsi="Garamond"/>
              </w:rPr>
              <w:t>Principal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esa Fabriciu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sessment Specialist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sa O’Ne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unselor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ill Stutzm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retary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ura Ellio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tendance Secretary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th Hol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hletic Director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ficer</w:t>
              <w:tab/>
              <w:t xml:space="preserve"> Allis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ool Resource Officer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ad Arnz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ology, Advanced Biology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ew Juds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oadcasting, Math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b Cart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gebra II, Pre-Calculus, Calculus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san Dahnk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TO/Computer Lab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is Coff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rFonts w:cs="Garamond" w:ascii="Garamond" w:hAnsi="Garamond"/>
              </w:rPr>
              <w:t>Business, Accounting, Economics/Finance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lly Dayle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glish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hn Fag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alth, Co-Ed PE; Study Skills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ike Fitch</w:t>
              <w:tab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cs="Garamond" w:ascii="Garamond" w:hAnsi="Garamond"/>
              </w:rPr>
              <w:t>U.S. History, Western Civilization, Boys Basketball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gela Floc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oir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n Fourni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glish, Librarian, Annual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well Gran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glish, Social Studies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lisse Hin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anish I, Spanish II, Spanish III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th Hol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irls Basketball, Women’s Weights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wn Huf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grated Math, Algebra I, Geometry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anna Malstro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rFonts w:cs="Garamond" w:ascii="Garamond" w:hAnsi="Garamond"/>
              </w:rPr>
              <w:t>Teen Living, , Economics/ Personal Finance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aac Mackenz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rFonts w:cs="Garamond" w:ascii="Garamond" w:hAnsi="Garamond"/>
              </w:rPr>
              <w:t>Math I, Integrated Math, Algebra I; Algebra II; Wrestling Coach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bie Masingil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uter Applications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bara Phillip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 I, Art II, Advanced Art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uce Schlai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otball, Weights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ul Sha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ometry, Physics, CAD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hannon Smit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glish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ke Tesnohlid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otany, Agriculture Science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n Thornfel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ecial Education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yan Trace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.E., Study Skills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yle Van Weerdhuize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glish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vin Wickersha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glish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uy Waggon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ysical Science, Chemistry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nya War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ecial Education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el William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nd, Jazz Band, Jazz Lab, Beginning Guitar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ss Wrigh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ology, Weights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oy Wrigh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ology, Agriculture Science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rry Ziegl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erican Government, AP Govern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5:55:00Z</dcterms:created>
  <dc:creator>FSD</dc:creator>
  <dc:description/>
  <dc:language>en-US</dc:language>
  <cp:lastModifiedBy>FSD</cp:lastModifiedBy>
  <dcterms:modified xsi:type="dcterms:W3CDTF">2009-09-22T17:21:00Z</dcterms:modified>
  <cp:revision>2</cp:revision>
  <dc:subject/>
  <dc:title>FRUITLAND HIGH SCHOOL STAFF</dc:title>
</cp:coreProperties>
</file>